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14 Structural Steel Painting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the Engineer provided with all the required testing equip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51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the quality control specialist properly tr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production work was taking place, was the quality control specialist involved in any other activities not related to quality contro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 quality control specialist properly equipp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 quality control specialist able to climb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re a MSDS provided for all abrasives, paints, and thinners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the steel temperature at least 5 degrees above dew point before blasting or painting the stee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air compressors checked every four hours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 thinner from the same manufacture as the pain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514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printed instructions from the manufacture available pertaining to thinning of the pain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shear mixers used to mix the pai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rimer continuously mixed during applic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relative humidity below 85% during application of pain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514.06 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proper scaffolding used for inspe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the tarps install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1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all equipment parked on ground cov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1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the debris collected and stored at the end of each 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1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as the debris properly stor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1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debris sampled within the first week of production blas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1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as hazardous waste disposed of within 60 days after it was gener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1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Were all damaged areas properly repaire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2:00Z</dcterms:created>
  <dc:creator>Bob Jessberger</dc:creator>
  <dc:description/>
  <dc:language>en-US</dc:language>
  <cp:lastModifiedBy>Bob Jessberger</cp:lastModifiedBy>
  <dcterms:modified xsi:type="dcterms:W3CDTF">2004-04-30T13:02:00Z</dcterms:modified>
  <cp:revision>2</cp:revision>
  <dc:subject/>
  <dc:title>Item 514 Structural Steel Pa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ructures</vt:lpwstr>
  </property>
  <property fmtid="{D5CDD505-2E9C-101B-9397-08002B2CF9AE}" pid="3" name="Order">
    <vt:lpwstr>5300.00000000000</vt:lpwstr>
  </property>
  <property fmtid="{D5CDD505-2E9C-101B-9397-08002B2CF9AE}" pid="4" name="Year">
    <vt:lpwstr>2004</vt:lpwstr>
  </property>
</Properties>
</file>